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2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0" cy="10477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2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838450" cy="28384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2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2"/>
        <w:spacing w:lineRule="exact" w:line="360"/>
        <w:ind w:firstLine="5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2950" cy="83629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2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2"/>
        <w:ind w:left="420" w:hanging="0"/>
        <w:jc w:val="center"/>
        <w:rPr/>
      </w:pPr>
      <w:r>
        <w:rPr/>
        <w:drawing>
          <wp:inline distT="0" distB="0" distL="0" distR="0">
            <wp:extent cx="8515350" cy="4657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25325" cy="83724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982075" cy="36957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810500" cy="31908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>
          <w:lang w:eastAsia="zh-CN"/>
        </w:rPr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  <w:r>
        <w:rPr>
          <w:lang w:eastAsia="zh-CN"/>
        </w:rPr>
        <w:t>，当时反馈个人信息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，并反馈个人作答完毕时在本班级及全省同专业中毕业生的排名情况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192000" cy="8343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96775" cy="21336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2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3650" cy="50196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24350" cy="40195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296775" cy="21336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4075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935355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6010275" cy="876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2950" cy="836295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46482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79095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35337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0:00Z</dcterms:created>
  <dc:creator>xuhong</dc:creator>
  <dc:description/>
  <dc:language>en-US</dc:language>
  <cp:lastModifiedBy>祝文斌</cp:lastModifiedBy>
  <cp:lastPrinted>2014-02-20T10:57:00Z</cp:lastPrinted>
  <dcterms:modified xsi:type="dcterms:W3CDTF">2017-04-18T02:06:38Z</dcterms:modified>
  <cp:revision>6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